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投标报价单</w:t>
      </w:r>
    </w:p>
    <w:p>
      <w:pPr>
        <w:pStyle w:val="Normal"/>
        <w:ind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名称：江苏省扬州五台山医院冷库采购项目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7"/>
        <w:gridCol w:w="996"/>
        <w:gridCol w:w="1621"/>
        <w:gridCol w:w="960"/>
        <w:gridCol w:w="1630"/>
        <w:gridCol w:w="1630"/>
      </w:tblGrid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库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库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冻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冻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机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藏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冷藏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D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库库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电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橡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404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、保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丝排水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灯及开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杂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投标单位：（盖章）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法定代表人或授权委托人（签字或盖章）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8:00Z</dcterms:created>
  <dc:creator>花</dc:creator>
  <dc:description/>
  <dc:language>en-US</dc:language>
  <cp:lastModifiedBy>花@飞@祥</cp:lastModifiedBy>
  <dcterms:modified xsi:type="dcterms:W3CDTF">2023-02-16T00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5888165549A597420F6F8F9E17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