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患者社会功能调查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44"/>
        </w:rPr>
      </w:pPr>
      <w:r>
        <w:rPr>
          <w:rFonts w:eastAsia="黑体;SimHei" w:cs="宋体;SimSun" w:ascii="宋体;SimSun" w:hAnsi="宋体;SimSun"/>
          <w:b/>
          <w:bCs/>
          <w:sz w:val="36"/>
          <w:szCs w:val="44"/>
        </w:rPr>
      </w:r>
    </w:p>
    <w:p>
      <w:pPr>
        <w:pStyle w:val="Normal"/>
        <w:ind w:firstLine="480"/>
        <w:rPr/>
      </w:pPr>
      <w:r>
        <w:rPr>
          <w:sz w:val="24"/>
        </w:rPr>
        <w:t>以下是一些简单的问题，目的是了解患者目前的社会功能，由乡镇民政干部或村干部对患者情况调查后如实填写，在合适的项目后打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并签字盖章。</w:t>
      </w:r>
    </w:p>
    <w:p>
      <w:pPr>
        <w:pStyle w:val="Normal"/>
        <w:rPr>
          <w:sz w:val="24"/>
        </w:rPr>
      </w:pPr>
      <w:r>
        <w:rPr>
          <w:sz w:val="24"/>
        </w:rPr>
        <w:t>病人姓名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龄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住址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退伍时间：</w:t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职务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职业和工作能力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正常工作或劳动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督促下偶尔劳动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完全丧失劳动能力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婚姻职能（只对已婚者评定）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夫妻感情好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夫妻感情一般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夫妻感情差或离婚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父母职能（只对有子女者评定）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关心子女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对子女较关心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不关心子女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/>
          <w:sz w:val="24"/>
        </w:rPr>
        <w:t>社会交往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能与亲友交往，邻里关系好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回避交往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不与人交往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家庭外的社会活动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经常参加社会活动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在督促下偶尔参加社会活动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基本不参加社会活动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家庭内日常活动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经常干家务，与家里人交流多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偶尔干家务，与家里人交流少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、几乎整天什么也不干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个人生活自理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个人生活完全自理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生活自理差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生活完全不能自理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对外界的兴趣和关心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和关心周围及全国的重要新闻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不大关心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完全不闻不问外界事物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责任心和计划性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关心本人及家庭成员进步，对未来有计划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进步和未来基本不关心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完全不关心进步和未来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/>
          <w:sz w:val="24"/>
        </w:rPr>
        <w:t>请根据病人的表现，在符合以下的症状上打“</w:t>
      </w:r>
      <w:r>
        <w:rPr>
          <w:rFonts w:ascii="宋体;SimSun" w:hAnsi="宋体;SimSun" w:cs="宋体;SimSun" w:eastAsia="黑体;SimHei"/>
          <w:sz w:val="24"/>
        </w:rPr>
        <w:t>√</w:t>
      </w:r>
      <w:r>
        <w:rPr>
          <w:rFonts w:eastAsia="黑体;SimHei"/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杀人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放火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毁物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乱跑，夜不归宿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打人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骂人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当众脱衣或当众大小便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、自杀或自伤行为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病人存在的其他症状请列举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签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民政局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2:56:00Z</dcterms:created>
  <dc:creator>创编</dc:creator>
  <dc:description/>
  <cp:keywords/>
  <dc:language>en-US</dc:language>
  <cp:lastModifiedBy>ywk</cp:lastModifiedBy>
  <cp:lastPrinted>2007-12-17T09:02:00Z</cp:lastPrinted>
  <dcterms:modified xsi:type="dcterms:W3CDTF">2007-12-17T01:02:00Z</dcterms:modified>
  <cp:revision>5</cp:revision>
  <dc:subject/>
  <dc:title>社会功能调查表</dc:title>
</cp:coreProperties>
</file>