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杨森优秀论文和科技表彰名单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励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张炳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足三里注射黄芪液对慢性精神分裂症免疫功能及院内感染的影响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扬州市科技进步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周朝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伴攻击行为精神分裂症患者血浆５—羟色胺水平的研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优秀院课题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肖正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文拉法辛对抑郁模型大鼠心肌</w:t>
      </w:r>
      <w:r>
        <w:rPr>
          <w:sz w:val="24"/>
        </w:rPr>
        <w:t>Bcl-xlmRNA</w:t>
      </w:r>
      <w:r>
        <w:rPr>
          <w:sz w:val="24"/>
        </w:rPr>
        <w:t>和</w:t>
      </w:r>
      <w:r>
        <w:rPr>
          <w:sz w:val="24"/>
        </w:rPr>
        <w:t>BaxmRNA</w:t>
      </w:r>
      <w:r>
        <w:rPr>
          <w:sz w:val="24"/>
        </w:rPr>
        <w:t>表达的影响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优秀论文一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力竭游泳运动对大鼠心肌细胞中间纤维和超微结构的影响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优秀论文二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孙金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华文认知能力量表的实证效度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优秀论文二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戴钧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长期住院精神分裂症患者迟发性运动障碍调查及护理对策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优秀论文二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夏旭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利培酮对首发精神分裂症患者糖代谢的影响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赵义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迟发性运动障碍患者的血清铁指数研究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冼易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阿尔茨海默病的痴呆严重程度及其影响因素的分析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黄爱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17</w:t>
      </w:r>
      <w:r>
        <w:rPr>
          <w:sz w:val="24"/>
        </w:rPr>
        <w:t>例老年精神病人的躯体共病性研究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谢林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老年期痴呆患者医院内感染分析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罗通定联合美沙酮治疗海洛因依赖的疗效观察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刘进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分裂症患者的攻击行为与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羟色胺和胆固醇水平的关系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朱云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精神病院门诊</w:t>
      </w:r>
      <w:r>
        <w:rPr>
          <w:sz w:val="24"/>
        </w:rPr>
        <w:t>78</w:t>
      </w:r>
      <w:r>
        <w:rPr>
          <w:sz w:val="24"/>
        </w:rPr>
        <w:t>例退药分析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提高开放式精神病房服务满意率的做法与体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高林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精神疾病患者的入院方式及其相关因素分析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戴明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精神病病人血脂代谢异常的相关因素及护理对策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优秀论文三等奖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宋维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美沙酮替减疗法治疗海洛因依赖者的护理体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优秀论文三等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3:00Z</dcterms:created>
  <dc:creator>创编</dc:creator>
  <dc:description/>
  <dc:language>en-US</dc:language>
  <cp:lastModifiedBy>创编</cp:lastModifiedBy>
  <dcterms:modified xsi:type="dcterms:W3CDTF">2007-01-31T02:06:00Z</dcterms:modified>
  <cp:revision>5</cp:revision>
  <dc:subject/>
  <dc:title>2006～2007年度优秀论文和科技表彰推荐名单</dc:title>
</cp:coreProperties>
</file>