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开发旅游资源   焕发古镇风貌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扬州市五台山医院  桑九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起湾头镇，也许了解的人并不太多，踏上古街，历史的沧桑历历在目，翻开它的历史，已有二千五百多年，湾头古称“茱萸湾”，它有着丰富的文化底蕴，是隋唐时京杭大运河由此进入扬州河道湾的第一湾，隋炀帝、康熙、乾隆多次下扬州，均由茱萸湾入境，并留有行宫。现在湾头镇是江苏省“百家名镇”之一，江苏省卫生镇，区域属于广陵区，正受到扬州城市建设东联西进的辐射，发展潜力大，空间广阔，如果将来到达扬州飞机场，湾头也是必经之路，正因为它有着优越的地理优势和深厚的文化内涵，扬州市应该在开发茱萸湾公园的基础上进一步开发和保护古镇，使古街能恢复古代的风貌，再现往日的繁华，象周庄、乌镇等众多江南小镇那样，既保留古代遗风，又能实现经济增长，同时老百姓的生活环境得到改善，生活水平也能提高，如果市政府能够重视象关注双东等扬州古巷那样，湾头也能大变模样，目前乡政府着力打造地方特色工艺玉器一条街，并和古镇相连构成良好的旅游资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古街修旧如旧展现古风遗韵。湾头古街约有二千多米，街道地面是一块块石头铺成的，街的两边是住家，可以重新修复，还古街原来的面貌，让百姓继续居住，同时经营地方特产和手工艺，以自然从容的原生态状况展现自己的生活，前提是每个人必须有环境保护的意识，我们也可以借鉴安徽省弘村的经验，当地老百姓由于地理因素一直很闭塞，祖辈们保持原始的生活，现在开发旅游资源在保护的基础上对外开放，接待来自五湖四海的宾朋，扬州也可以尝试此种开发方式，使外地人来扬后不仅仅只看一个瘦西湖，还可以住下慢慢欣赏扬州市区和周边的保护完好的古迹和公园，如果客人能留宿，那给扬州带来的社会影响和经济效益不言自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湾头传统的手工艺以制作玉器著称，很多年前邗江玉器厂设在湾头古镇旁，后来企业进行体制改革，很多人下岗后自己在家中做玉器手工艺生意，这些民间手工艺者都是采取师带徒的方式进行传授工艺，由于工艺产品琳琅满目，除了对外地客人进行销售，而且在本地也开设了很多营销网点，以满足当地人们消费的需求。乡政府敏锐观察到了这些信息，也想打造一个镇政府的特色经济项目，并做了完善规划，将散在手工艺者们集中起来做大这个市场，现在初步实施了部分计划，新建了古色古香的专用于销售玉器工艺品的一条街，只是商户还未真正进住，如果这个计划实施成功，它和古街连成一片，还有开发成熟的茱萸湾公园，我想不久湾头将是市民度假旅游的好地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八年八月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30:00Z</dcterms:created>
  <dc:creator>微软用户</dc:creator>
  <dc:description/>
  <cp:keywords/>
  <dc:language>en-US</dc:language>
  <cp:lastModifiedBy>微软用户</cp:lastModifiedBy>
  <cp:lastPrinted>2008-11-12T18:42:00Z</cp:lastPrinted>
  <dcterms:modified xsi:type="dcterms:W3CDTF">2008-11-12T10:42:00Z</dcterms:modified>
  <cp:revision>5</cp:revision>
  <dc:subject/>
  <dc:title>保护环境资源   焕发古镇风貌</dc:title>
</cp:coreProperties>
</file>